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ка на участие  во Всероссийском конкурсе  мастер-класса учителей  родного языка  и литературы   «Туган  тел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26"/>
        <w:gridCol w:w="1060"/>
        <w:gridCol w:w="1517"/>
        <w:gridCol w:w="409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 реги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бщеобразовательной  организации, адрес, телеф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ителе (должность, квал. Категория, общий стаж  работы  на последнем рабочем  мест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школьный (личный)  сайт, где размещены материал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Алексеевский  рай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 Алексеевский район, село Билярск, ул. Ленина, дом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ля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3-41-43-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с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27-4222-0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 татарского языка  и литературы, высшая квалификационная  категория, общий стаж  в данной должности– 24 года,  в данной школе -11 лет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/alekseevo/bilyarsk/sch/page2896803.ht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56:00Z</dcterms:created>
  <dc:creator>User</dc:creator>
  <dc:description/>
  <dc:language>en-US</dc:language>
  <cp:lastModifiedBy>Андрей</cp:lastModifiedBy>
  <dcterms:modified xsi:type="dcterms:W3CDTF">2016-03-01T18:56:00Z</dcterms:modified>
  <cp:revision>2</cp:revision>
  <dc:subject/>
  <dc:title/>
</cp:coreProperties>
</file>